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701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  <w:highlight w:val="red"/>
        </w:rPr>
        <w:t>TANGO DE URUGUAY EN ESPAÑA</w:t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>Nombre y Apellido / Nombre del Grupo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>Dirección: Calle/ Nº / Localidad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>Teléfonos de contacto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>Correo electrónico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30" w:leader="none"/>
        </w:tabs>
        <w:jc w:val="center"/>
        <w:rPr>
          <w:b/>
          <w:b/>
          <w:color w:val="FFFF00"/>
          <w:sz w:val="48"/>
          <w:szCs w:val="48"/>
        </w:rPr>
      </w:pPr>
      <w:r>
        <w:rPr>
          <w:b/>
          <w:color w:val="FFFF00"/>
          <w:sz w:val="48"/>
          <w:szCs w:val="4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  <w:t>Nombre del tema y duración del mismo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9:00Z</dcterms:created>
  <dc:creator>jcarlos.ariztegui</dc:creator>
  <dc:description/>
  <cp:keywords/>
  <dc:language>en-US</dc:language>
  <cp:lastModifiedBy>jcarlos.ariztegui</cp:lastModifiedBy>
  <cp:lastPrinted>2009-11-13T09:21:00Z</cp:lastPrinted>
  <dcterms:modified xsi:type="dcterms:W3CDTF">2009-11-13T11:23:00Z</dcterms:modified>
  <cp:revision>1</cp:revision>
  <dc:subject/>
  <dc:title> </dc:title>
</cp:coreProperties>
</file>