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FEBRERO 2010</w:t>
      </w:r>
    </w:p>
    <w:p>
      <w:pPr>
        <w:pStyle w:val="Normal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inespaciado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unes 1, 19:30 hs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b/>
          <w:sz w:val="24"/>
          <w:szCs w:val="24"/>
          <w:lang w:eastAsia="es-ES"/>
        </w:rPr>
        <w:t xml:space="preserve">Muestra Antológica de la Escuela Internacional de Cine y TV de San Antonio de los Baño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es-ES"/>
        </w:rPr>
        <w:t xml:space="preserve">En esta muestra se seleccionaron seis horas de films cortos producidos en la </w:t>
      </w:r>
      <w:r>
        <w:rPr>
          <w:rFonts w:eastAsia="Times New Roman" w:cs="Arial"/>
          <w:b/>
          <w:sz w:val="24"/>
          <w:szCs w:val="24"/>
          <w:lang w:eastAsia="es-ES"/>
        </w:rPr>
        <w:t>EICTV</w:t>
      </w:r>
      <w:r>
        <w:rPr>
          <w:rFonts w:eastAsia="Times New Roman" w:cs="Arial"/>
          <w:sz w:val="24"/>
          <w:szCs w:val="24"/>
          <w:lang w:eastAsia="es-ES"/>
        </w:rPr>
        <w:t xml:space="preserve"> durante los pasados veintitrés años y que se dividirán en tres lunes de febrero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 xml:space="preserve">Es una selección rigurosa, realizada de una lista que abarca casi dos mil títulos.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>Además, esta selección coincide en muchos puntos con la selección de los proyectos que más premios internacionales han ganado a lo largo del mundo.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>Film curator: Pepi Goncalvez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b/>
          <w:sz w:val="24"/>
          <w:szCs w:val="24"/>
          <w:lang w:eastAsia="es-ES"/>
        </w:rPr>
        <w:t>Programa 1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es-ES"/>
        </w:rPr>
      </w:pPr>
      <w:r>
        <w:rPr>
          <w:rFonts w:eastAsia="Times New Roman" w:cs="Arial"/>
          <w:sz w:val="24"/>
          <w:szCs w:val="24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Oscuros rinocerontes enjaulados, muy a la mod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a”/ 199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rector: Juan Carlos Crema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País: Cu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c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La maldita circunstancia”/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20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rector: Eduardo Eimil Mederos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ís: Cu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c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Gente que llora. S.A. (G.Q.L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)”/ 200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rector: Hatem Khraiche Ruiz-Zorrill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ís: Españ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Model town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”/ 200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rector: Laimir Fano Villaescus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ís: Cub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ocumen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El invasor marciano: 36 años...”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/ 198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rector: Wolney  Olivei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ís: Bras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ocumen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005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Los que se quedaron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es-ES"/>
        </w:rPr>
        <w:t>”/ 1993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005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Director: Benito Zambrano Tejer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0050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aís: España</w:t>
      </w:r>
    </w:p>
    <w:p>
      <w:pPr>
        <w:pStyle w:val="Sinespaciado"/>
        <w:rPr>
          <w:lang w:val="es-ES_tradnl"/>
        </w:rPr>
      </w:pPr>
      <w:r>
        <w:rPr>
          <w:lang w:val="es-ES_tradnl"/>
        </w:rPr>
        <w:t>Documental</w:t>
      </w:r>
    </w:p>
    <w:p>
      <w:pPr>
        <w:pStyle w:val="Sinespaciado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uración total de este programa: </w:t>
      </w: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  <w:t>110 minu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Por mayor información de cada título y la lista de premios obtenidos dirigirse a la págin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es-ES"/>
          </w:rPr>
          <w:t>www.cce.org.uy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  y a + info en cada uno de los dí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b/>
          <w:sz w:val="24"/>
          <w:szCs w:val="24"/>
          <w:lang w:eastAsia="es-ES"/>
        </w:rPr>
        <w:t>Lunes 8, 19:30 hs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b/>
          <w:sz w:val="24"/>
          <w:szCs w:val="24"/>
          <w:lang w:eastAsia="es-ES"/>
        </w:rPr>
        <w:t xml:space="preserve">Muestra Antológica de la Escuela Internacional de Cine y TV de San Antonio de los Baños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b/>
          <w:sz w:val="24"/>
          <w:szCs w:val="24"/>
          <w:lang w:eastAsia="es-ES"/>
        </w:rPr>
        <w:t>Programa 2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The Ilusion” / 20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Directora y guionista: Susana Barriga </w:t>
      </w:r>
      <w:r>
        <w:rPr>
          <w:rFonts w:eastAsia="Times New Roman" w:cs="Arial" w:ascii="Arial" w:hAnsi="Arial"/>
          <w:color w:val="2E3638"/>
          <w:sz w:val="20"/>
          <w:szCs w:val="20"/>
          <w:lang w:eastAsia="es-ES"/>
        </w:rPr>
        <w:br/>
      </w:r>
      <w:r>
        <w:rPr>
          <w:rFonts w:eastAsia="Times New Roman" w:cs="Arial" w:ascii="Arial" w:hAnsi="Arial"/>
          <w:sz w:val="20"/>
          <w:szCs w:val="20"/>
          <w:lang w:eastAsia="es-ES"/>
        </w:rPr>
        <w:t>País: Cu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ocumen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Fidel, el hombre de las cucharitas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”/ 2005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rectora: Raquela Conde Vie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ís: Españ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ocumen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Molina's culpa” /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19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irector: Jorge Molina Guionista: Alan Corone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ís: Cu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c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  <w:lang w:eastAsia="es-ES"/>
        </w:rPr>
        <w:t>ADVERTENCIA: Esta película contiene escenas que pueden herir la sensibilidad de algunos espectadores</w:t>
      </w:r>
      <w:r>
        <w:rPr>
          <w:rFonts w:eastAsia="Times New Roman" w:cs="Arial" w:ascii="Arial" w:hAnsi="Arial"/>
          <w:color w:val="333333"/>
          <w:sz w:val="16"/>
          <w:szCs w:val="16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Yo tuve un cerdo llamado Rubiel”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/ 1998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rector y guionista: Jaime Rosale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Países: España y  Cu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cció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Talco para lo negro”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/19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rector: Arturo Sotto Díaz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ís: Cub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cción</w:t>
      </w: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Filiberto”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/ 20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Directora: Amanda García Saldaña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Países: México y Cu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cción</w:t>
      </w:r>
      <w:r>
        <w:rPr>
          <w:rFonts w:eastAsia="Times New Roman" w:cs="Arial" w:ascii="Arial" w:hAnsi="Arial"/>
          <w:sz w:val="20"/>
          <w:lang w:eastAsia="es-E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La Cura”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/ 200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Director y guionista: Rodrigo Alves de Melo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Países: Brasil y Cu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c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uración total de este programa: </w:t>
      </w: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  <w:t>119 minu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Por mayor información de cada título y la lista de premios obtenidos,  dirigirse a la página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es-ES"/>
          </w:rPr>
          <w:t>www.cce.org.uy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  y a + info en cada uno de los dí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  <w:t>Lunes 15  EL CCE PERMANECERÀ CERRADO POR EL FERIADO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s-ES"/>
        </w:rPr>
      </w:pPr>
      <w:r>
        <w:rPr>
          <w:rFonts w:eastAsia="Times New Roman"/>
          <w:b/>
          <w:sz w:val="24"/>
          <w:szCs w:val="24"/>
          <w:lang w:eastAsia="es-ES"/>
        </w:rPr>
        <w:t>Lunes 22, 19:30 hs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b/>
          <w:sz w:val="24"/>
          <w:szCs w:val="24"/>
          <w:lang w:eastAsia="es-ES"/>
        </w:rPr>
        <w:t xml:space="preserve">Muestra Antológica de la Escuela Internacional de Cine y TV de San Antonio de los Baños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/>
          <w:b/>
          <w:sz w:val="24"/>
          <w:szCs w:val="24"/>
          <w:lang w:eastAsia="es-ES"/>
        </w:rPr>
        <w:t>Programa 3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La Chirola”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/ 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rector y guionista: Diego Mondaca Gutierrez 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Países: Bolivia y Cu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ocumen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Sonata para Arcadio”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/ 198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rector y guionista: Fernando Timossi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ís: Cu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ocumen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Al otro lado del mar”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 xml:space="preserve"> / 20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irectora: Patricia Orteg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Países: Venezuela y Cu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c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California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”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/ 2005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Verdana" w:hAnsi="Verdana"/>
          <w:sz w:val="20"/>
          <w:szCs w:val="20"/>
          <w:lang w:eastAsia="es-ES"/>
        </w:rPr>
        <w:t>Directora: Sheyla Po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aíses: España y Cub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c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>Barrio Belén” / 198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rectora: Marité Ugás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Países: Perú y Cub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ocument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sz w:val="20"/>
          <w:szCs w:val="20"/>
          <w:lang w:eastAsia="es-ES"/>
        </w:rPr>
        <w:t>El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 Año del cerdo”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/ 200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irectora: Claudia Calderón Pacheco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Países: Puerto Rico y Cuba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cció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 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El Espino”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/ 2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Director y guionista: Théo Court 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ES"/>
        </w:rPr>
        <w:t>Países: Chile y Cub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cciò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“</w:t>
      </w: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  <w:t xml:space="preserve">Oda a la piña” </w:t>
      </w:r>
      <w:r>
        <w:rPr>
          <w:rFonts w:eastAsia="Times New Roman" w:cs="Arial" w:ascii="Arial" w:hAnsi="Arial"/>
          <w:bCs/>
          <w:sz w:val="20"/>
          <w:szCs w:val="20"/>
          <w:lang w:eastAsia="es-ES"/>
        </w:rPr>
        <w:t>/ 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Director: Laimir Fano Villaescus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icciò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uración total de este programa: </w:t>
      </w: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  <w:t>118 minu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Por mayor información de cada título y la lista de premios obtenidos,  dirigirse a la página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es-ES"/>
          </w:rPr>
          <w:t>www.cce.org.uy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  y a + info en cada uno de los dí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.org.uy/" TargetMode="External"/><Relationship Id="rId3" Type="http://schemas.openxmlformats.org/officeDocument/2006/relationships/hyperlink" Target="http://www.cce.org.uy/" TargetMode="External"/><Relationship Id="rId4" Type="http://schemas.openxmlformats.org/officeDocument/2006/relationships/hyperlink" Target="http://www.cce.org.u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3:51:00Z</dcterms:created>
  <dc:creator>Enrique</dc:creator>
  <dc:description/>
  <cp:keywords/>
  <dc:language>en-US</dc:language>
  <cp:lastModifiedBy>Enrique</cp:lastModifiedBy>
  <dcterms:modified xsi:type="dcterms:W3CDTF">2009-11-29T03:51:00Z</dcterms:modified>
  <cp:revision>2</cp:revision>
  <dc:subject/>
  <dc:title/>
</cp:coreProperties>
</file>