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2381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SOLICITUD DE PARTICIPACIÓ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 Planificación estratégica en el sector cultural.</w:t>
        <w:br/>
        <w:t>Profundizando en las transformaciones soci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ATOS PERSO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:</w:t>
        <w:tab/>
        <w:tab/>
        <w:tab/>
        <w:tab/>
        <w:tab/>
        <w:tab/>
        <w:t>Fecha de nacimiento: ….. /….. /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o:  (H)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úmero de pasaporte:</w:t>
        <w:tab/>
        <w:tab/>
        <w:tab/>
        <w:tab/>
        <w:t>Expedido 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 de expedición: ….. /….. /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ción permanente en su paí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ción de correo electrón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STUD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académ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dido p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 ….. /….. /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os estudi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udios cursa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Estudi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obteni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 ….. /….. /…..</w:t>
      </w:r>
    </w:p>
    <w:p>
      <w:pPr>
        <w:pStyle w:val="Prrafodelista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CTIVIDAD PROFE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ción de procede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 en la institu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trabaj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ción del Programa y/o Proyecto que esté bajo su responsabilidad para participar en el Semin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ATOS DE LA AUTORIDAD QUE AVALA LA SOLICITUD (POR EL INTERÉS QUE PARA LA INSTITUCIÓN DE PROCEDENCIA TIENE LA PARTICIPACIÓN EN LA ACTIVIDA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y Apelli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 en la institu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ción post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éfono:</w:t>
        <w:tab/>
        <w:tab/>
        <w:tab/>
        <w:tab/>
        <w:tab/>
        <w:tab/>
        <w:tab/>
        <w:tab/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o electrón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a …………………. de ……………………….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rección a la que remitir la solicitud: </w:t>
      </w:r>
      <w:hyperlink r:id="rId3">
        <w:r>
          <w:rPr>
            <w:rStyle w:val="InternetLink"/>
          </w:rPr>
          <w:t>areacoordinacion2@ccpe.org.a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9432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90005</wp:posOffset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5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EncabezadoCar">
    <w:name w:val="Encabezado Car"/>
    <w:basedOn w:val="WWFuentedeprrafopredeter"/>
    <w:qFormat/>
    <w:rPr>
      <w:sz w:val="22"/>
      <w:szCs w:val="22"/>
    </w:rPr>
  </w:style>
  <w:style w:type="character" w:styleId="PiedepginaCar">
    <w:name w:val="Pie de página Car"/>
    <w:basedOn w:val="WWFuentedeprrafopredete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cripcion@ccpe.org.ar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4:00Z</dcterms:created>
  <dc:creator>alejandra</dc:creator>
  <dc:description/>
  <dc:language>en-US</dc:language>
  <cp:lastModifiedBy>brenda beguelin</cp:lastModifiedBy>
  <dcterms:modified xsi:type="dcterms:W3CDTF">2011-03-31T16:39:00Z</dcterms:modified>
  <cp:revision>6</cp:revision>
  <dc:subject/>
  <dc:title/>
</cp:coreProperties>
</file>