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“</w:t>
      </w:r>
      <w:r>
        <w:rPr>
          <w:rStyle w:val="StrongEmphasis"/>
          <w:rFonts w:cs="Arial" w:ascii="Arial" w:hAnsi="Arial"/>
          <w:sz w:val="20"/>
          <w:szCs w:val="20"/>
        </w:rPr>
        <w:t>Más allá del ángulo” – Víctor Lema Riqué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taller investiga la relación entre figurantes y personajes principales, en el cine, en la pintura y en otras áreas artísticas. Buscamos hacer un análisis sobre el carácter anónimo y silencioso de las figuras secundarias que componen composiciones cinematográficas, pictóricas, teatrales, coreográficas, etc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eriremos encontrar las figuras secundarias que hacen parte de la composición de una escena cinematográfica o de una composición pictórica para  después alterar su valor y darles una trascendencia inédita eclipsando la figura o las figuras centrales.  Esto sería una forma de transportar el ego o el absolutismo de una figura a un plano imperceptible para llamarlo de discret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Podemos observar por ejemplo en el cine y en la pintura que la disposición de una escena es administrada por un director o un pintor quienes dan sentido de composición a la obra final. Esto crea un referente calculado y una dirección rígida y obligatoria para el observador. Apenas citamos un ejemplo: es el caso del director inglés Alfred Hitchcock y su manía de distribuir sus personajes de una forma maniqueísta:” los buenos del lado derecho y los malos del lado izquierdo”.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erimos que nos dediquemos a alterar los valores y los papeles de esas composiciones. Lo planeado dará lugar a lo inesperado, el oficialismo de una imagen se transformará en improvisación y experimentación para llegar a un resultado nuevo e incierto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aps/>
      <w:color w:val="auto"/>
      <w:sz w:val="24"/>
      <w:szCs w:val="24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43:00Z</dcterms:created>
  <dc:creator>mariajoselarreborges</dc:creator>
  <dc:description/>
  <cp:keywords/>
  <dc:language>en-US</dc:language>
  <cp:lastModifiedBy>mariajoselarreborges</cp:lastModifiedBy>
  <dcterms:modified xsi:type="dcterms:W3CDTF">2011-07-05T17:45:00Z</dcterms:modified>
  <cp:revision>2</cp:revision>
  <dc:subject/>
  <dc:title/>
</cp:coreProperties>
</file>