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Disfraces, escondites y falsos nombres sirven para que la protagonista, junto a su primo Teo, reinvente la vida de sus padres, guerrilleros en los años 60 en Venezuela. Como en un juego, ellos hacen de la persecución y clandestinidad una aventura, mientras esperan que sus padres regresen de la montaña.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Pero el juego infantil no logra ocultar las contradicciones y traiciones que se viven dentro de las guerrillas. </w:t>
      </w:r>
    </w:p>
    <w:p>
      <w:pPr>
        <w:pStyle w:val="Sinespaciado"/>
        <w:rPr/>
      </w:pPr>
      <w:r>
        <w:rPr>
          <w:sz w:val="24"/>
          <w:szCs w:val="24"/>
        </w:rPr>
        <w:t xml:space="preserve">El miedo siempre está ahí, más aún en los días que llegan las </w:t>
      </w:r>
      <w:r>
        <w:rPr>
          <w:b/>
          <w:i/>
          <w:sz w:val="24"/>
          <w:szCs w:val="24"/>
        </w:rPr>
        <w:t>Postales de Leningrado</w:t>
      </w:r>
      <w:r>
        <w:rPr>
          <w:sz w:val="24"/>
          <w:szCs w:val="24"/>
        </w:rPr>
        <w:t>.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 xml:space="preserve">Las intervenciones creativas en este filme, no son sólo visuales. 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 xml:space="preserve">La banda sonora tuvo también un tratamiento especial, respetando la sonoridad de la época. En este sentido, el sonido fue grabado en su totalidad con micrófonos, consolas e instrumentos de los años sesenta. 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 xml:space="preserve">La música de éste, el segundo largometraje de Mariana Rondón, fue realizada de manera conjunta por un compositor argentino y otro mexicano. 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 xml:space="preserve">Uno especializado en música electrónica y el otro en rock. 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>Estos músicos son  el mexicano Felipe Pérez Santiago - que ha compuesto piezas especialmente para el grupo The Kronos Quartet - y el argentino, Camilo Froideval - productor musical de Molotov.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 xml:space="preserve">La película fue filmada en su totalidad en Mérida, específicamente en Mesa de los Indios, en la capital de este estado y en sus alrededores. </w:t>
      </w:r>
    </w:p>
    <w:p>
      <w:pPr>
        <w:pStyle w:val="Sinespaciado"/>
        <w:rPr>
          <w:sz w:val="24"/>
          <w:szCs w:val="24"/>
        </w:rPr>
      </w:pPr>
      <w:r>
        <w:rPr>
          <w:color w:val="330000"/>
          <w:sz w:val="24"/>
          <w:szCs w:val="24"/>
        </w:rPr>
        <w:t>El rodaje duró 7 semanas y la película fue filmada en súper 16 y posteriormente transferida a 35 mm. “</w:t>
      </w:r>
      <w:r>
        <w:rPr>
          <w:i/>
          <w:iCs/>
          <w:color w:val="330000"/>
          <w:sz w:val="24"/>
          <w:szCs w:val="24"/>
        </w:rPr>
        <w:t>porque así como respeté las luces, los colores, la gráfica y la manera de hablar de los sesenta, yo necesitaba que la película tuviera la textura adecuada que sólo me lo iba a dar el formato en el que filmé</w:t>
      </w:r>
      <w:r>
        <w:rPr>
          <w:color w:val="330000"/>
          <w:sz w:val="24"/>
          <w:szCs w:val="24"/>
        </w:rPr>
        <w:t>,” deja claro la directo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FICHA TECNICA</w:t>
      </w:r>
    </w:p>
    <w:p>
      <w:pPr>
        <w:pStyle w:val="Sinespaciado"/>
        <w:rPr/>
      </w:pPr>
      <w:r>
        <w:rPr>
          <w:b/>
          <w:sz w:val="24"/>
          <w:szCs w:val="24"/>
        </w:rPr>
        <w:t>POSTALES DE LENINGRADO</w:t>
      </w:r>
      <w:r>
        <w:rPr>
          <w:sz w:val="24"/>
          <w:szCs w:val="24"/>
        </w:rPr>
        <w:t>/ Venezuela y Perú, 2007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Dirección: Mariana Rondón sobre guión propio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>Con: Laureano Olivares, Greisy Mena. William Cifuentes y María Fernanda Ferro.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>Fotografía: Micaela Cajahuaringa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  <w:t>DURACIÓN: 85 minutos</w:t>
      </w:r>
    </w:p>
    <w:p>
      <w:pPr>
        <w:pStyle w:val="Sinespaciado"/>
        <w:rPr>
          <w:color w:val="330000"/>
          <w:sz w:val="24"/>
          <w:szCs w:val="24"/>
        </w:rPr>
      </w:pPr>
      <w:r>
        <w:rPr>
          <w:color w:val="33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44:00Z</dcterms:created>
  <dc:creator>enriquemrak</dc:creator>
  <dc:description/>
  <cp:keywords/>
  <dc:language>en-US</dc:language>
  <cp:lastModifiedBy>enriquemrak</cp:lastModifiedBy>
  <dcterms:modified xsi:type="dcterms:W3CDTF">2010-11-08T19:58:00Z</dcterms:modified>
  <cp:revision>1</cp:revision>
  <dc:subject/>
  <dc:title/>
</cp:coreProperties>
</file>