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90" w:after="9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Cinco días, cinco noche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Emphasis"/>
          <w:rFonts w:cs="Arial" w:ascii="Arial" w:hAnsi="Arial"/>
          <w:color w:val="000000"/>
          <w:sz w:val="20"/>
          <w:szCs w:val="20"/>
        </w:rPr>
        <w:t>Cinco dias, cinco noite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tugal, 1996 / 1h. 40 min.</w:t>
        <w:br/>
        <w:t xml:space="preserve">De: José Fonseca e Costa </w:t>
        <w:br/>
        <w:t>Con: Paulo Pires, Sinde Filipe, Vítor Norte, Mário Moutinho, Diana Costa e Silva.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emio a la mejor fotografía y mejor música en el Festival de Gramado. Globo de Oro a la mejor película del Cine Portugués. Festivales de Mar del Plata, Montreal, Praga y Huelva. 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tugal, a finales de los años cuarenta, bajo la dictadura de Salazar. André, de 19 años, se ve forzado a abandonar el país después de fugarse de la cárcel. En la ciudad de Oporto, unos amigos hablan con un contrabandista, Lambaça, para que le pase a través de la frontera con España. La antipatía y desconfianza mutua entre André y Lambaça surge desde el primer encuentro. Pero luego de cinco días y cinco noches juntos, atravesando montes y valles, escondiéndose de los guardias y de la policía política, y con la ayuda de muchos conocidos (entre ellos, la bella Zulmira), los dos hombres van a tener tiempo para conocerse mejor el uno al otro...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Cinco días, cinco noches es una adaptación de la novela homónima escrita por Alvaro Barreinhas Cunhal, bajo el seudónimo de Manuel Tiago, llevada a la pantalla respetando, por parte del realizador, al mensaje y significado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0:04:00Z</dcterms:created>
  <dc:creator>silviacarrasco</dc:creator>
  <dc:description/>
  <cp:keywords/>
  <dc:language>en-US</dc:language>
  <cp:lastModifiedBy>silviacarrasco</cp:lastModifiedBy>
  <dcterms:modified xsi:type="dcterms:W3CDTF">2010-05-21T00:05:00Z</dcterms:modified>
  <cp:revision>1</cp:revision>
  <dc:subject/>
  <dc:title/>
</cp:coreProperties>
</file>